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здравоохран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9» апреля 2016 г. №244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язательствах имущественного характера представленные работникам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У «ФЦССХ» Минздрава России (г. Пенза)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организаци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отчетный период с 1 января 2016 года по 31 декабря 2016 года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134"/>
        <w:gridCol w:w="1134"/>
        <w:gridCol w:w="1276"/>
        <w:gridCol w:w="992"/>
        <w:gridCol w:w="1276"/>
        <w:gridCol w:w="1276"/>
        <w:gridCol w:w="850"/>
        <w:gridCol w:w="1134"/>
        <w:gridCol w:w="1134"/>
        <w:gridCol w:w="1134"/>
        <w:gridCol w:w="212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/>
            </w:pPr>
            <w:r>
              <w:rPr>
                <w:sz w:val="20"/>
                <w:szCs w:val="20"/>
              </w:rPr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ылев Владлен Владле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коммерческий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)а/м </w:t>
            </w: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en-US"/>
              </w:rPr>
              <w:t>xDrive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12 года выпу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Снегоболотоход, 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YXE</w:t>
            </w:r>
            <w:r>
              <w:rPr>
                <w:sz w:val="20"/>
                <w:szCs w:val="20"/>
              </w:rPr>
              <w:t>700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, 2015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47320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)Приусадеб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)Приусадеб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) Приусадеб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Долевая, ½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2) 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2,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000,0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800,00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4)2000,0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1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Болгар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Росс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Росс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34,7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20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 Дмитрий Бор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врача по медицинск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2300,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50,5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marok</w:t>
            </w:r>
            <w:r>
              <w:rPr>
                <w:sz w:val="20"/>
                <w:szCs w:val="20"/>
              </w:rPr>
              <w:t xml:space="preserve"> (2013 год выпус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63287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риусадебный участок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жилой дом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жилой дом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жилой дом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долевая, ½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500,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800,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86,7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61,9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28,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Росс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Росс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Росс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435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ейкин Евген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врача по хиру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VER DISCOVERY 4 (20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62122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000,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352,3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Q3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4012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я Натал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3)жилой дом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4)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5)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5000,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760,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129,8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4)81,9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5)51,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Росс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Росс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U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DJERO</w:t>
            </w:r>
            <w:r>
              <w:rPr>
                <w:sz w:val="20"/>
                <w:szCs w:val="20"/>
              </w:rPr>
              <w:t xml:space="preserve"> 3.0 </w:t>
            </w:r>
            <w:r>
              <w:rPr>
                <w:sz w:val="20"/>
                <w:szCs w:val="20"/>
                <w:lang w:val="en-US"/>
              </w:rPr>
              <w:t>LWB</w:t>
            </w:r>
            <w:r>
              <w:rPr>
                <w:sz w:val="20"/>
                <w:szCs w:val="20"/>
              </w:rPr>
              <w:t xml:space="preserve"> (2012 г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92269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33874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34" w:top="119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1:00Z</dcterms:created>
  <dc:creator>nikolaychukaa</dc:creator>
  <dc:description/>
  <cp:keywords/>
  <dc:language>en-US</dc:language>
  <cp:lastModifiedBy>Горная Наталья Николаевна</cp:lastModifiedBy>
  <cp:lastPrinted>2015-02-04T11:00:00Z</cp:lastPrinted>
  <dcterms:modified xsi:type="dcterms:W3CDTF">2017-04-26T07:41:00Z</dcterms:modified>
  <cp:revision>2</cp:revision>
  <dc:subject/>
  <dc:title>О создании Комиссии Министерства здравоохранения</dc:title>
</cp:coreProperties>
</file>