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ФЦССХ» Минздрава России (г. Пенза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4 года по 31 декабря 2014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134"/>
        <w:gridCol w:w="1134"/>
        <w:gridCol w:w="1276"/>
        <w:gridCol w:w="992"/>
        <w:gridCol w:w="1276"/>
        <w:gridCol w:w="1276"/>
        <w:gridCol w:w="850"/>
        <w:gridCol w:w="1134"/>
        <w:gridCol w:w="1134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лев Владлен Владле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12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26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, ½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2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00,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олгар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3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3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0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rok</w:t>
            </w:r>
            <w:r>
              <w:rPr>
                <w:sz w:val="20"/>
                <w:szCs w:val="20"/>
              </w:rPr>
              <w:t xml:space="preserve"> (2013 год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8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участие в долевом стор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, 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6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61,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2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3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       совершена сделка по приобретению долевого строительства являются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следство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доход по основному месту работы супру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йкин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 4 (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7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52,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78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       совершена сделка по приобретению автомобиля являются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супру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1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1,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USHI PADJERO 3.0 LWB 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47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98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nikolaychukaa</dc:creator>
  <dc:description/>
  <dc:language>en-US</dc:language>
  <cp:lastModifiedBy>Максим Гоглов</cp:lastModifiedBy>
  <cp:lastPrinted>2015-02-04T11:00:00Z</cp:lastPrinted>
  <dcterms:modified xsi:type="dcterms:W3CDTF">2015-05-13T05:07:00Z</dcterms:modified>
  <cp:revision>2</cp:revision>
  <dc:subject/>
  <dc:title>О создании Комиссии Министерства здравоохранения</dc:title>
</cp:coreProperties>
</file>