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</w:t>
      </w:r>
      <w:r>
        <w:rPr>
          <w:rStyle w:val="FontStyle13"/>
          <w:b w:val="false"/>
          <w:sz w:val="24"/>
          <w:szCs w:val="24"/>
        </w:rPr>
        <w:t xml:space="preserve">Плана мероприятий по противодействию коррупции в федеральном государственном бюджетном учреждении «Федеральный центр сердечно-сосудистой хирургии» Министерства здравоохранения Российской Федерации (г. Пенза) </w:t>
      </w:r>
    </w:p>
    <w:p>
      <w:pPr>
        <w:pStyle w:val="Style15"/>
        <w:jc w:val="center"/>
        <w:rPr/>
      </w:pPr>
      <w:r>
        <w:rPr>
          <w:rStyle w:val="FontStyle13"/>
          <w:b w:val="false"/>
          <w:sz w:val="24"/>
          <w:szCs w:val="24"/>
        </w:rPr>
        <w:t>на 2012-2014 г.г.</w:t>
      </w:r>
    </w:p>
    <w:p>
      <w:pPr>
        <w:pStyle w:val="Style15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04"/>
        <w:gridCol w:w="2950"/>
        <w:gridCol w:w="1835"/>
        <w:gridCol w:w="1644"/>
        <w:gridCol w:w="3183"/>
      </w:tblGrid>
      <w:tr>
        <w:trPr>
          <w:trHeight w:val="5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375" w:hanging="0"/>
              <w:jc w:val="center"/>
              <w:rPr/>
            </w:pPr>
            <w:r>
              <w:rPr>
                <w:rStyle w:val="FontStyle14"/>
                <w:b/>
              </w:rPr>
              <w:t>№</w:t>
            </w:r>
            <w:r>
              <w:rPr>
                <w:rStyle w:val="FontStyle14"/>
                <w:rFonts w:eastAsia="Calibri"/>
                <w:b/>
              </w:rPr>
              <w:t xml:space="preserve"> </w:t>
            </w:r>
            <w:r>
              <w:rPr>
                <w:rStyle w:val="FontStyle14"/>
                <w:b/>
              </w:rPr>
              <w:t>п/п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ind w:right="-318" w:hanging="0"/>
              <w:jc w:val="center"/>
              <w:rPr/>
            </w:pPr>
            <w:r>
              <w:rPr>
                <w:rStyle w:val="FontStyle14"/>
                <w:b/>
              </w:rPr>
              <w:t>Мероприятие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ind w:right="-326" w:hanging="0"/>
              <w:jc w:val="center"/>
              <w:rPr/>
            </w:pPr>
            <w:r>
              <w:rPr>
                <w:rStyle w:val="FontStyle14"/>
                <w:b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350" w:hanging="0"/>
              <w:jc w:val="center"/>
              <w:rPr/>
            </w:pPr>
            <w:r>
              <w:rPr>
                <w:rStyle w:val="FontStyle14"/>
                <w:b/>
              </w:rPr>
              <w:t>Срок исполнения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ind w:right="141" w:hanging="0"/>
              <w:jc w:val="center"/>
              <w:rPr/>
            </w:pPr>
            <w:r>
              <w:rPr>
                <w:rStyle w:val="FontStyle14"/>
                <w:b/>
              </w:rPr>
              <w:t>Информация об исполнении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308" w:hanging="0"/>
              <w:rPr/>
            </w:pPr>
            <w:r>
              <w:rPr>
                <w:rStyle w:val="FontStyle14"/>
                <w:b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303" w:hanging="0"/>
              <w:rPr/>
            </w:pPr>
            <w:r>
              <w:rPr>
                <w:rStyle w:val="FontStyle14"/>
                <w:b/>
              </w:rPr>
              <w:t>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322" w:hanging="0"/>
              <w:rPr/>
            </w:pPr>
            <w:r>
              <w:rPr>
                <w:rStyle w:val="FontStyle14"/>
                <w:b/>
              </w:rPr>
              <w:t>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336" w:hanging="0"/>
              <w:rPr/>
            </w:pPr>
            <w:r>
              <w:rPr>
                <w:rStyle w:val="FontStyle14"/>
                <w:b/>
              </w:rPr>
              <w:t>4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41"/>
              <w:widowControl/>
              <w:spacing w:lineRule="auto" w:line="240"/>
              <w:ind w:right="-336" w:hanging="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0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Меры по нормативному обеспечению противодействия коррупции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Совершенствование механизмов антикоррупционной экспертизы нормативно-правовых актов</w:t>
            </w:r>
          </w:p>
        </w:tc>
      </w:tr>
      <w:tr>
        <w:trPr>
          <w:trHeight w:val="247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дание приказа об утверждении комиссии по профилактике и противодействию коррупции, положения о деятельности комиссии по профилактике и противодействию коррупции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Е.А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лавного врача от 07.03.2012 № 9-О «Об утверждении комиссии по профилактике и противодействию коррупции» утвержден состав и положение о работе комиссии</w:t>
            </w:r>
          </w:p>
        </w:tc>
      </w:tr>
      <w:tr>
        <w:trPr>
          <w:trHeight w:val="111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на 2012-2014 г.г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М.Е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2 главным врачом утвержден План мероприятий </w:t>
            </w:r>
            <w:r>
              <w:rPr>
                <w:rStyle w:val="FontStyle13"/>
                <w:b w:val="false"/>
                <w:sz w:val="24"/>
                <w:szCs w:val="24"/>
              </w:rPr>
              <w:t>по противодействию коррупции на 2012-2014 г.г.</w:t>
            </w:r>
          </w:p>
        </w:tc>
      </w:tr>
      <w:tr>
        <w:trPr>
          <w:trHeight w:val="139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коррупционность проектов нормативно-правовых актов и распорядительных документов учреждения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Е.А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отделом учреждения на постоянной основе проводится анализ проектов нормативных актов на коррупционную составляющую</w:t>
            </w:r>
          </w:p>
        </w:tc>
      </w:tr>
      <w:tr>
        <w:trPr>
          <w:trHeight w:val="1421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сообщений о совершении коррупционных правонарушений работниками учреждения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О.В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документооборота и делопроизводства заведен журнал учета сообщений о совершении коррупционных правонарушений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антикоррупционной деятельности на официальном сай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нтикоррупционной деятельности обновляется по мере необходимости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Разработка системы мер, направленных на совершенствование осуществления руководства</w:t>
            </w:r>
          </w:p>
        </w:tc>
      </w:tr>
      <w:tr>
        <w:trPr>
          <w:trHeight w:val="209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медицин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Б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рачебной конференции до медицинских работников регулярно доводится информация о недопустимости проявления бюрократизма в рабочей деятельности</w:t>
            </w:r>
          </w:p>
        </w:tc>
      </w:tr>
      <w:tr>
        <w:trPr>
          <w:trHeight w:val="183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вопросов исполнения законодательства в области борьбы с коррупцией на совещаниях при руководите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М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ведения итогов деятельности учреждения при руководителе рассматриваются вопросы противодействия коррупции</w:t>
            </w:r>
          </w:p>
        </w:tc>
      </w:tr>
      <w:tr>
        <w:trPr>
          <w:trHeight w:val="268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медицин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В.В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фактов нарушения антикоррупционного законодательства среди сотрудников учреждения не выявлено</w:t>
            </w:r>
          </w:p>
        </w:tc>
      </w:tr>
      <w:tr>
        <w:trPr>
          <w:trHeight w:val="4082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олжностных обязанностей работников, исполнение которых в наибольшей мере подвержено риску коррупционных проявлений. Отделом кадров под роспись доводится до медицинских и фармацевтических работников информация об ограничениях, налагаемых на них при осуществлении ими профессиональной деятельности</w:t>
            </w:r>
          </w:p>
        </w:tc>
      </w:tr>
      <w:tr>
        <w:trPr>
          <w:trHeight w:val="572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ы по совершенствованию управления в целях предупреждения коррупции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1. Организация информационного взаимодействия в целях предупреждения коррупции</w:t>
            </w:r>
          </w:p>
        </w:tc>
      </w:tr>
      <w:tr>
        <w:trPr>
          <w:trHeight w:val="2351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взаимодействие руковод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 С.П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фактов нарушения антикоррупционного законодательства среди сотрудников учреждения не выявлено</w:t>
            </w:r>
          </w:p>
        </w:tc>
      </w:tr>
      <w:tr>
        <w:trPr>
          <w:trHeight w:val="841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Совершенствование организации деятельности по размещению заказов для нужд бюджетного учреждения</w:t>
            </w:r>
          </w:p>
        </w:tc>
      </w:tr>
      <w:tr>
        <w:trPr>
          <w:trHeight w:val="1819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за целевым использованием бюджетных средств, в соответствии с договорами для нужд бюджетного учреждения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Н.Н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ов нецелевого использования бюджетных средств, в соответствии с договорами для нужд бюджетного учреждения, в отчетный период не выявлено</w:t>
            </w:r>
          </w:p>
        </w:tc>
      </w:tr>
      <w:tr>
        <w:trPr>
          <w:trHeight w:val="238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в антикоррупционном порядке конкурсных процедур и документации, связанной с размещением государственного заказа для нужд бюджетного учрежд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Р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е процедуры и документация, связанная с размещением государственного заказа для нужд бюджетного учреждения проводятся в строгом соответствии с действующим законодательством.</w:t>
            </w:r>
          </w:p>
        </w:tc>
      </w:tr>
      <w:tr>
        <w:trPr>
          <w:trHeight w:val="2682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добросовестной конкуренции и объективности при размещении заявок на поставку товаров, выполнение работ, оказание услуг для нужд бюджетного учрежд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Р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явок на поставку товаров, выполнение работ, оказание услуг для нужд бюджетного учреждения проводятся в соответствии с принципами открытости, добросовестной конкуренции и объективности</w:t>
            </w:r>
          </w:p>
        </w:tc>
      </w:tr>
      <w:tr>
        <w:trPr>
          <w:trHeight w:val="718" w:hRule="atLeast"/>
        </w:trPr>
        <w:tc>
          <w:tcPr>
            <w:tcW w:w="10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Регламентация использования имущества и ресурсов</w:t>
            </w:r>
          </w:p>
        </w:tc>
      </w:tr>
      <w:tr>
        <w:trPr>
          <w:trHeight w:val="124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вышенного контроля за ходом выполнения всех ремонтных работ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А.Б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ремонтных работ в учреждении осуществляется на постоянной основе</w:t>
            </w:r>
          </w:p>
        </w:tc>
      </w:tr>
      <w:tr>
        <w:trPr>
          <w:trHeight w:val="690" w:hRule="atLeast"/>
        </w:trPr>
        <w:tc>
          <w:tcPr>
            <w:tcW w:w="10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 Обеспечение прав граждан на доступность к информации</w:t>
            </w:r>
          </w:p>
        </w:tc>
      </w:tr>
      <w:tr>
        <w:trPr>
          <w:trHeight w:val="321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прямых телефонных линий с руководством в целях выявления фактов вымогательства, взяточничества и других проявлений коррупции. Организация личного приема граждан администрацией учреждения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О.В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осуществляется в соответствии с утвержденным графиком. Обращений к руководству учреждения о фактах вымогательства не поступало</w:t>
            </w:r>
          </w:p>
        </w:tc>
      </w:tr>
      <w:tr>
        <w:trPr>
          <w:trHeight w:val="353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вободного доступа к журна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 и предложений для пациент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ающих оставить сообщение о факт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явления коррупции и злоупотреб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трудниками </w:t>
            </w:r>
            <w:r>
              <w:rPr>
                <w:rStyle w:val="FontStyle14"/>
                <w:sz w:val="23"/>
                <w:szCs w:val="23"/>
              </w:rPr>
              <w:t>консультативно-поликлинического отд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оего служебного поло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ров Н.В.</w:t>
            </w:r>
          </w:p>
          <w:p>
            <w:pPr>
              <w:pStyle w:val="Normal"/>
              <w:spacing w:lineRule="auto" w:line="240" w:before="280" w:after="28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сков А.Б.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заева К.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жалоб и предложений находится в свободном доступе. Сообщений о фактах проявления коррупции, злоупотребления служебным положением не поступало</w:t>
            </w:r>
          </w:p>
        </w:tc>
      </w:tr>
      <w:tr>
        <w:trPr>
          <w:trHeight w:val="282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роведение анализа анкетирования по изучению мнения пациентов об удовлетворенности качеством оказания медицинских услуг и с целью мониторинга выявления фактов проявления коррупции со стороны сотрудник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 А.Ф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ров Н.В.</w:t>
            </w:r>
          </w:p>
          <w:p>
            <w:pPr>
              <w:pStyle w:val="Normal"/>
              <w:spacing w:lineRule="auto" w:line="240" w:before="280" w:after="28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сков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заева К.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нкетирование пациентов по вопросам удовлетворенности качеством оказания медицинских услуг и выявления фактов проявления коррупции со стороны сотрудников проводится ежеквартально. Фактов нарушения антикоррупционного законодательства в результатах анкетирования не выявл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организационных и практических мероприятий по недопущению практики незаконного взимания денежных средств с граждан за оказанную медицинскую помощь, в том числе под видом благотворительных взно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Б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ров Н.В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сков А.Б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заева К.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</w:t>
            </w:r>
            <w:r>
              <w:rPr>
                <w:rStyle w:val="FontStyle14"/>
                <w:sz w:val="24"/>
                <w:szCs w:val="24"/>
              </w:rPr>
              <w:t>взимании денежных средств с граждан за оказанную медицинскую помощь не выявлено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действующего законодательства в части оказания платных дополнительных услуг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Б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Н.Н.</w:t>
            </w:r>
          </w:p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Р.А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дополнительные услуги оказываются в соответствии с «Положением о порядке и условиях предоставления платных медицинских услуг»</w:t>
            </w:r>
          </w:p>
        </w:tc>
      </w:tr>
      <w:tr>
        <w:trPr>
          <w:trHeight w:val="5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Совершенствование деятельности сотрудников</w:t>
            </w:r>
          </w:p>
        </w:tc>
      </w:tr>
      <w:tr>
        <w:trPr>
          <w:trHeight w:val="111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едицинских работников положений действующего законодательства Российской Федерации и Пензен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В.В.</w:t>
            </w:r>
          </w:p>
          <w:p>
            <w:pPr>
              <w:pStyle w:val="Normal"/>
              <w:spacing w:lineRule="auto" w:line="240" w:before="280" w:after="28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Б.</w:t>
            </w:r>
          </w:p>
          <w:p>
            <w:pPr>
              <w:pStyle w:val="Normal"/>
              <w:spacing w:lineRule="auto" w:line="240" w:before="280" w:after="28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Е.А.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 С.П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рачебной конференции до медицинских работников регулярно доводятся положений действующего законодательства о противодействии коррупции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ступающих в учреждение сообщений о коррупционных проявлени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фактов нарушения антикоррупционного законодательства среди сотрудников учреждения не выявлено</w:t>
            </w:r>
          </w:p>
        </w:tc>
      </w:tr>
      <w:tr>
        <w:trPr>
          <w:trHeight w:val="1892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учреждения с точки зрения наличия сведений о фактах коррупции и организации их провер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В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документооборота и делопроизводства на постоянной основе проводится анализ поступающих в учреждение обращений граждан на предмет наличия в них сведений о фактах коррупционных правонарушений</w:t>
            </w:r>
          </w:p>
        </w:tc>
      </w:tr>
      <w:tr>
        <w:trPr>
          <w:trHeight w:val="469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к служебному поведению работников учреждения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Б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.А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и утверждена приказом главного врача комиссия по соблюдению требований к служебному поведению работников и урегулированию конфликта интересов</w:t>
            </w:r>
          </w:p>
        </w:tc>
      </w:tr>
      <w:tr>
        <w:trPr>
          <w:trHeight w:val="327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оведение до работников общих принципов служебного поведения, препятствующих возникновению и (или) совершению коррупционных правонаруш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 С.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главным врачом общие принципы служебного поведения работников, препятствующие возникновению и (или) совершению коррупционных правонарушений</w:t>
            </w:r>
          </w:p>
        </w:tc>
      </w:tr>
      <w:tr>
        <w:trPr>
          <w:trHeight w:val="147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отрицательного отношения работников к коррупции, проведение разъяснительной работы, в целях противодействия коррупции, в том числе отрицательного отношения, касающегося получения подарков.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В.В.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Д.Б.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трудниками учреждения регулярно проводится разъяснительная работа о недопустимости совершения коррупционных правонарушен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43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8:00Z</dcterms:created>
  <dc:creator>ishukova</dc:creator>
  <dc:description/>
  <dc:language>en-US</dc:language>
  <cp:lastModifiedBy>kaldin-sy</cp:lastModifiedBy>
  <cp:lastPrinted>2016-04-14T07:57:00Z</cp:lastPrinted>
  <dcterms:modified xsi:type="dcterms:W3CDTF">2016-04-14T12:58:00Z</dcterms:modified>
  <cp:revision>2</cp:revision>
  <dc:subject/>
  <dc:title/>
</cp:coreProperties>
</file>