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заявители!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в обществе нетерпимости к коррупционному поведению, реализации антикоррупционных мероприятий, проводимых ФГБУ «ФЦССХ» Минздрава России (г. Пенза), повышения эффективности обеспечения соблюдения работниками запретов, ограничений, обязательств и правил служебного поведения, в ФГБУ «ФЦССХ» Минздрава России (г. Пенза) функционирует «Телефон доверия» по вопросам противодействия коррупци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Телефон доверия» по вопросам профилактики коррупционных и иных правонарушений ФГБУ «ФЦССХ» Минздрава России (г.Пенза)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 (8412) 23-45-92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правлением обращения на «Телефон доверия» ФГБУ «ФЦССХ» Минздрава России (г. Пенза) рекомендуем ознакомиться с информацией о функционировании «Телефона доверия», целях его создания и правилах приема сообщений, а также с федеральными законами от 2 мая 2006 г. № 59-ФЗ «О порядке рассмотрения обращений граждан Российской Федерации» и от 27 июля 2006 г. № 152-ФЗ «О персональных данных» и со статьей 306 Уголовного кодекса Российской Федерац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риема сообщений по «телефону доверия»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«телефону доверия» по вопросам противодействия коррупции принимается и рассматривается информация о фактах коррупционных проявлений в действиях работников ФГБУ «ФЦССХ» Минздрава России (г. Пенза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онимные обращения (без указания фамилии гражданина, направившего обращение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не содержащие почтового адреса или адресат «до востребования», по которому должен быть направлен ответ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не касающиеся коррупционных действий работников ФГБУ «ФЦССХ» Минздрава России (г. Пенза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обращения гарантирует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я приема обращений по «телефону доверия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обращений по «Телефону доверия» осуществляется с понедельника по пятницу – с 8.00 до 17.00 часов по местному времени, кроме выходных и праздничных дн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Обращаем внимание</w:t>
      </w:r>
      <w:r>
        <w:rPr>
          <w:sz w:val="28"/>
          <w:szCs w:val="28"/>
        </w:rPr>
        <w:t xml:space="preserve">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онных правонарушений сотрудниками ФГБУ «ФЦССХ» Минздрава России (г. Пенза) Вы также можете сообщить одним из следующих способов:</w:t>
      </w:r>
    </w:p>
    <w:p>
      <w:pPr>
        <w:pStyle w:val="Style12"/>
        <w:numPr>
          <w:ilvl w:val="0"/>
          <w:numId w:val="2"/>
        </w:numPr>
        <w:spacing w:before="0" w:after="0"/>
        <w:ind w:left="0" w:hanging="425"/>
        <w:jc w:val="both"/>
        <w:rPr/>
      </w:pPr>
      <w:r>
        <w:rPr>
          <w:sz w:val="28"/>
          <w:szCs w:val="28"/>
        </w:rPr>
        <w:t xml:space="preserve">отправить письменное обращение на официальный адрес кардиоцентра:  440071, г. Пенза, ул. Стасова, д. 6 </w:t>
      </w:r>
    </w:p>
    <w:p>
      <w:pPr>
        <w:pStyle w:val="Style12"/>
        <w:numPr>
          <w:ilvl w:val="0"/>
          <w:numId w:val="2"/>
        </w:numPr>
        <w:spacing w:before="0" w:after="0"/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обращение на адрес электронной почты: </w:t>
      </w:r>
      <w:hyperlink r:id="rId2">
        <w:r>
          <w:rPr>
            <w:rStyle w:val="InternetLink"/>
            <w:sz w:val="28"/>
            <w:szCs w:val="28"/>
          </w:rPr>
          <w:t>cardio-penz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ерсональных данных граждан, направивших обращения на адрес электронной почты, хранится и обрабатывается с соблюдением требований законодательства РФ о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-pen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6:00Z</dcterms:created>
  <dc:creator>dyukareva</dc:creator>
  <dc:description/>
  <cp:keywords/>
  <dc:language>en-US</dc:language>
  <cp:lastModifiedBy>kaldin-sy1</cp:lastModifiedBy>
  <dcterms:modified xsi:type="dcterms:W3CDTF">2017-09-11T08:36:00Z</dcterms:modified>
  <cp:revision>4</cp:revision>
  <dc:subject/>
  <dc:title/>
</cp:coreProperties>
</file>